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240086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Normal"/>
        <w:rPr/>
      </w:pPr>
      <w:r>
        <w:rPr>
          <w:u w:val="single"/>
        </w:rPr>
        <w:t>28  ноября  2014г.</w:t>
      </w:r>
      <w:r>
        <w:rPr/>
        <w:t xml:space="preserve">                                     г. Евпатория                                                   </w:t>
      </w:r>
      <w:r>
        <w:rPr>
          <w:u w:val="single"/>
        </w:rPr>
        <w:t>№ 1-6/11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очетном гражданине города Евпа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. №131-ФЗ "Об общих принципах организации местного самоуправления в Российской Федерации", Законом Республики Крым от 21.08.2014г. №54-ЗРК  «Об основах местного самоуправления в Республике Крым», по рекомендации комитета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26.11.2014г. № 6), -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Положение о Почетном гражданине города Евпатории  согласно приложению. </w:t>
      </w:r>
    </w:p>
    <w:p>
      <w:pPr>
        <w:pStyle w:val="Normal"/>
        <w:jc w:val="both"/>
        <w:rPr/>
      </w:pPr>
      <w:r>
        <w:rPr/>
        <w:t xml:space="preserve">2. Распространить действие настоящего Положения на граждан, которым ранее было присвоено звание </w:t>
      </w:r>
      <w:r>
        <w:rPr>
          <w:color w:val="000000"/>
        </w:rPr>
        <w:t xml:space="preserve"> Почетного гражданина в городе Евпатории</w:t>
      </w:r>
      <w:r>
        <w:rPr/>
        <w:t xml:space="preserve">, пгт.Заозерное, пгт.Новоозерное, пгт.Мирный. </w:t>
      </w:r>
    </w:p>
    <w:p>
      <w:pPr>
        <w:pStyle w:val="Normal"/>
        <w:jc w:val="both"/>
        <w:rPr/>
      </w:pPr>
      <w:r>
        <w:rPr/>
        <w:t xml:space="preserve">3.Департаменту финансов Администрации города Евпатории Республики Крым предусмотреть средства в бюджете муниципального образования городской округ Евпатория Республики Крым на 2015 год в пределах доходной части бюджета. </w:t>
      </w:r>
    </w:p>
    <w:p>
      <w:pPr>
        <w:pStyle w:val="Normal"/>
        <w:jc w:val="both"/>
        <w:rPr/>
      </w:pPr>
      <w:r>
        <w:rPr/>
        <w:t xml:space="preserve">4. Признать утратившими силу решения Евпаторийского городского совета от 22.08.2008г. №5-29/25  </w:t>
      </w:r>
      <w:r>
        <w:rPr>
          <w:color w:val="000000"/>
        </w:rPr>
        <w:t>«</w:t>
      </w:r>
      <w:r>
        <w:rPr/>
        <w:t>Об  утверждении Положения о звании «Почетный гражданин города Евпатории»  в новой редакции»</w:t>
      </w:r>
      <w:r>
        <w:rPr>
          <w:color w:val="000000"/>
        </w:rPr>
        <w:t xml:space="preserve">, </w:t>
      </w:r>
      <w:r>
        <w:rPr/>
        <w:t>от 29.04.2011г.№6-7/15</w:t>
      </w:r>
      <w:r>
        <w:rPr>
          <w:color w:val="000000"/>
        </w:rPr>
        <w:t xml:space="preserve"> «</w:t>
      </w:r>
      <w:r>
        <w:rPr/>
        <w:t>О внесении изменений в решение Евпаторийского городского совета от 22.08.2008г.№5-29/25 «Об  утверждении Положения о звании «Почетный гражданин города Евпатории» в новой редакции».</w:t>
      </w:r>
    </w:p>
    <w:p>
      <w:pPr>
        <w:pStyle w:val="Normal"/>
        <w:autoSpaceDE w:val="false"/>
        <w:jc w:val="both"/>
        <w:rPr/>
      </w:pPr>
      <w:r>
        <w:rPr/>
        <w:t>5.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/>
      </w:pPr>
      <w:r>
        <w:rPr/>
        <w:t>6. Контроль за исполнением решения возложить на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городского совета</w:t>
        <w:tab/>
        <w:tab/>
        <w:tab/>
        <w:tab/>
        <w:tab/>
        <w:tab/>
        <w:t xml:space="preserve">       О.В.Харитон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к решению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Евпаторийского городского совета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т 28.11.2014г.  № 1-6/11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ОЖ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очетном гражданине города Евпатори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1.1. Звание «Почётный гражданин города Евпатория» является высшей формой общественного признания особых заслуг перед городским округом Евпатория и его жителями.  Звание «Почётный гражданин города Евпатория» присваивается жителям городского округа Евпатория, а также иным гражданам Российской Федерации и иностранным гражданам за особые заслуги перед городским сообществом, за выдающиеся достижения и высокое профессиональное мастерство в области развития науки, здравоохранения, образования, культуры, искусства, спорта, политической, экономической, благотворительной и иных сферах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1.2. Звание «Почетный гражданин города Евпатории» не присваивается посмерт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1.3.Ежегодно звание может быть присвоено только одному гражданину. В случае, если звание "Почетный гражданин города Евпатории" не присваивалось в предыдущие годы, оно может быть присвоено в следующем году более одного ра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снования и порядок представления и присвоения звания Почетный гражданин города Евпатор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1. Основанием для присвоения звания Почетный гражданин являются заслуги, достигнутые как в профессиональной, так и в общественной деятельност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ыдающийся вклад в экономику, культуру и спорт, науку и образование, здравоохранение, развитие городского хозяйства и управления городом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долговременная, устойчивая и эффективная благотворительная деятельность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совершение общепризнанного выдающегося поступка (подвига) во благо России, города и его жителе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остранным гражданам звание может присваиваться по основаниям, связанным с заслугами в развитии и укреплении международных связей город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2. Представление кандидата на присвоение звания Почетный гражданин осуществляется при его согласии по предложению общественных организаций, трудовых коллективов, профессиональных союзов и органов местного самоуправления городского округа Евпатория (далее - заявитель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3. Предложение о присвоении звания Почетный гражданин заявитель направляет в адрес Главы муниципального образования городской округ Евпатория Республики Крым с приложением  материалов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две фотографии 3 х 4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выписка из трудовой книжки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ходатайство, содержащее описание заслуг кандидата перед городским сообществом и развернутую мотивировку выдвижения на звание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биографическую справку на кандидата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копии документов, подтверждающих достижения, заслуги и (или) наличие наград кандидата на присвоение звания "Почетный гражданин города Евпатории"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исьменное согласие кандидата на выдвижение его кандидатуры на присвоение зва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Поступившее предложение передается в общественную комиссию по предварительному рассмотрению ходатайств о присвоении звания «Почетный гражданин города Евпатории» (далее - общественная комиссия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5. Общественная комиссия формируется в составе не более 13 человек из деятелей науки и культуры, общественных деятелей, почетных граждан, депутатов городского совета  и других жителей городского округа Евпатори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ндидаты в состав общественной комиссии представляются Главой муниципального образования городской округ Евпатория, Президиумом Евпаторийского городского совета, при этом, как правило, количество кандидатов, предлагаемых  Главой муниципального образования, не должно превышать 7 человек, Президиумом городского совета - 6 человек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6. Персональный состав общественной комиссии утверждается Евпаторийским городским советом (далее – городской совет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7. Работой общественной комиссии руководит председатель комиссии, избираемый из членов общественной комиссии, а при его отсутствии - один из членов общественной комиссии, назначаемый председателем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8. Материально-техническое обеспечение деятельности общественной комиссии, оформление документов о присвоении звания «Почетный гражданин города Евпатории», учет и хранение всех документов, связанных с этим, осуществляет аппарат Евпаторийского городского совет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9. Регламент работы общественной комиссии устанавливается самой комиссией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ок полномочий общественной комиссии ограничен сроком полномочий Евпаторийского городского совета соответствующего созыв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10. Инициаторы присвоения звания " Почетный гражданин города Евпатории" предоставляют документы в срок не позднее чем за 2 месяца до проведения ежегодного праздника Дня города. Документы, предусмотренные п.2.3, подлежат рассмотрению, если они подписаны инициаторами выдвижения не ранее чем за один год до даты направления ходатайств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щественная комиссия при необходимости может запросить дополнительную информацию на кандидата, а при наличии сомнений в достоверности представленных документов направлять запросы в органы, их выдавшие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окументы, представленные с нарушением указанного срока, рассмотрению не подлежа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1. После окончания приема ходатайств общественная комиссия рассматривает материалы на всех кандидатов по процедуре, определяемой самой общественной комиссией, на основании представленных документов оценивает заслуги гражданина и его вклад в развитие городского округ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седание общественной комиссии правомочно, если на нем присутствует не менее двух третей членов общественной комиссии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ходатайств общественная комиссия, большинством голосов от утвержденного состава, путем открытого голосования, принимает мотивированное решение о представлении к присвоению звания " Почетный гражданин города Евпатории"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равенства голосов при принятии решения, голос председательствующего считается решающим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аждый член общественной комиссии вправе изложить в письменном виде свое особое мнение, которое прилагается к протоколу заседа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12. Лицо, которому присвоено звание «Почетный гражданин города Евпатории», может быть лишено этого звания по решению Евпаторийского городского совета за совершение преступления на основании вступившего в законную силу приговора суда, а также совершение действия, порочащего это почетное звани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3. Заседание общественной комиссии оформляется протоколом, который подписывается председателем и всеми присутствовавшими членами комиссии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4.Общественная комиссия в срок не позднее 20 дней до проведения ежегодного праздника Дня города направляет в городской совет пакет документов по кандидатуре на звание "Почетный гражданин города Евпатории", предусмотренный п. 2.3 настоящего Положения, протокол заседания комиссии, проект решения городского совет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5.Звание "Почетный гражданин города Евпатории" присваивается решением Евпаторийского городского совета по представлению общественной комиссии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, если общественной комиссией в установленные сроки не было принято решение о кандидатуре для присвоения звания "Почетный гражданин города Евпатории", то кандидатуру могут представить комитеты городского совета, Глава муниципального образования городской округ Евпатория Республики Крым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шение городского совета о присвоении звания "Почетный гражданин города Евпатории"  вступает в силу с момента подписания и подлежит официальному опубликованию в средствах массовой информации городского округ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6. Допускается представление в общественную комиссию пакета документов на одну и ту же кандидатуру на присвоение звания  "Почетный гражданин города Евпатории"  не более двух раз подряд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ле повторного отклонения пакета документов на кандидатуру на присвоение звания "Почетный гражданин города Евпатории" внесение данной кандидатуры на рассмотрение возможно однократно, не ранее чем через три год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очести, оказываемые Почетному гражданину города Евпатории, и предоставляемые льготы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1. Почетному гражданину города Евпатории вручаютс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плом (приложение 1)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лента  с надписью «Почетный гражданин города Евпатории» (приложение 2)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грудный знак (приложение 3);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ручение знаков отличия производится Главой муниципального образования городской округ Евпатория Республики Крым в торжественной обстановке, как правило, на сессии Евпаторийского городского совет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готовление диплома, ленты и нагрудного знака "Почетный гражданин города Евпатории"  обеспечивает аппарат Евпаторийского городского совета в соответствии с приложениями к настоящему Положению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грудный знак носится на левой стороне груди и является собственностью Почетного гражданина города Евпатории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2. Почетному гражданину города Евпатории оказываются все знаки внимания, соответствующие его высокому званию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Евпаторийский городской совет вправе принимать решения по наименованию территориальных единиц, улиц, площадей и других объектов городского округа именем Почетного гражданина города Евпатории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 Почетные граждане города Евпатории, проживающие в городском округе Евпатория, приглашаются на общегородские мероприятия, посвященные праздникам и другим важным событиям в городском округе, а также на официальные мероприятия городского округа, связанные с празднованием знаменательных дат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 Почетные граждане города Евпатории имеют право: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1. участвовать в открытых заседаниях Евпаторийского городского совета с правом совещательного голоса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2.принимать участие в работе комитетов, комиссий и рабочих групп, образуемых Евпаторийским городским советом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3.вне очереди быть принятым любым должностным лицом городского округа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аво внеочередного приема любыми должностными лицами городского округа распространяется также на супруга (супругу) умершего Почетного гражданина города Евпатор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5.4.беспрепятственно проходить в здания и помещения, занимаемые органами местного самоуправления городского округа, при предъявлении удостоверения "Почетный гражданин города Евпатории".</w:t>
      </w:r>
    </w:p>
    <w:p>
      <w:pPr>
        <w:pStyle w:val="Normal"/>
        <w:shd w:fill="FFFFFF" w:val="clear"/>
        <w:ind w:firstLine="708"/>
        <w:rPr>
          <w:sz w:val="23"/>
          <w:szCs w:val="23"/>
        </w:rPr>
      </w:pPr>
      <w:r>
        <w:rPr>
          <w:sz w:val="23"/>
          <w:szCs w:val="23"/>
        </w:rPr>
        <w:t>3.5.5. на медицинское и другое обслуживание вне очеред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5.6.на бесплатное посещение муниципальных учреждений культуры и спорта при проведении общегородских мероприятий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6.Почетным гражданам города Евпатории устанавливается ежемесячная социальная выплата в размере 550,00 руб. Ежемесячная социальная выплата предоставляются по заявлению Почетного гражданина города Евпатор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7. Для увековечения памяти на фасаде дома, где проживал Почетный гражданин города Евпатории, устанавливается мемориальная доска (табличка) в соответствии с Положением о порядке установки в городском округе Евпатория мемориальных досок и других памятных знаков, утвержденным городским советом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81" w:before="2" w:after="0"/>
        <w:ind w:left="55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 xml:space="preserve">  3.8.Захоронения граждан, которым присвоено звание «Почетный гражданин города Евпатории», подлежат уходу и благоустройству за счет средств бюджета городского округ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9. Расходы органов местного самоуправления, связанные с реализацией настоящего Положения, осуществляются за счет средств бюджета городского округа Евпатори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0. Порядок предоставления денежных выплат устанавливается администрацией города Евпатории. </w:t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Приложение № 1 </w:t>
      </w:r>
    </w:p>
    <w:p>
      <w:pPr>
        <w:pStyle w:val="Normal"/>
        <w:ind w:left="5760" w:hanging="0"/>
        <w:rPr/>
      </w:pPr>
      <w:r>
        <w:rPr/>
        <w:t xml:space="preserve">к Положению о Почетном гражданине </w:t>
      </w:r>
    </w:p>
    <w:p>
      <w:pPr>
        <w:pStyle w:val="Normal"/>
        <w:ind w:left="5760" w:hanging="0"/>
        <w:rPr/>
      </w:pPr>
      <w:r>
        <w:rPr/>
        <w:t>города Евпа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ДИПЛОМА "ПОЧЕТНЫЙ ГРАЖДАНИН ГОРОДА ЕВПАТОР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Диплом «Почетного гражданина города Евпатории» (далее - диплом) изготавливается типографским способом из плотного материала и представляет собой двухстраничную книжку, обтянутую материалом, бордового цвета. </w:t>
      </w:r>
    </w:p>
    <w:p>
      <w:pPr>
        <w:pStyle w:val="Normal"/>
        <w:ind w:firstLine="708"/>
        <w:rPr/>
      </w:pPr>
      <w:r>
        <w:rPr/>
        <w:t>Размер сложенного диплома - 220 х 300 м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лицевой стороне </w:t>
      </w:r>
      <w:r>
        <w:rPr>
          <w:bCs/>
        </w:rPr>
        <w:t xml:space="preserve">диплома имеется металлическая пластинка золотистого цвета с надписью: </w:t>
      </w:r>
      <w:r>
        <w:rPr>
          <w:b/>
          <w:bCs/>
        </w:rPr>
        <w:t>Почетный гражданин города Евпатории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внутренней левой стороне диплома изображен Герб города Евпатории в цветном варианте.</w:t>
      </w:r>
    </w:p>
    <w:p>
      <w:pPr>
        <w:pStyle w:val="Normal"/>
        <w:ind w:firstLine="708"/>
        <w:jc w:val="both"/>
        <w:rPr/>
      </w:pPr>
      <w:r>
        <w:rPr/>
        <w:t xml:space="preserve">На внутренней правой стороне диплома имеется текст, отпечатанный типографским способом: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ВАНИЕ «ПОЧЕТНЫЙ ГРАЖДАНИН ГОРОДА ЕВПАТОРИИ» ПРИСВОЕНО ___________________________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Ф.И.О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______________________________________________________________</w:t>
      </w:r>
    </w:p>
    <w:p>
      <w:pPr>
        <w:pStyle w:val="Normal"/>
        <w:shd w:fill="FFFFFF" w:val="clear"/>
        <w:ind w:left="2124" w:hanging="0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bCs/>
        </w:rPr>
        <w:t>(краткая формулировка обоснования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«_____»___________________ г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Текст заверяется подписью Главы муниципального образования городской округ Евпатория Республики Крым и печатью Евпаторийского городского совета Республики Крым.</w:t>
      </w:r>
    </w:p>
    <w:p>
      <w:pPr>
        <w:pStyle w:val="Normal"/>
        <w:ind w:firstLine="708"/>
        <w:rPr/>
      </w:pPr>
      <w:r>
        <w:rPr/>
        <w:t xml:space="preserve">Композиция всех элементов оформления центрально-симметричная. </w:t>
      </w:r>
    </w:p>
    <w:p>
      <w:pPr>
        <w:pStyle w:val="Normal"/>
        <w:ind w:firstLine="708"/>
        <w:rPr/>
      </w:pPr>
      <w:r>
        <w:rPr/>
        <w:t>Фон для внутренних частей диплома бежевый.</w:t>
      </w:r>
    </w:p>
    <w:p>
      <w:pPr>
        <w:pStyle w:val="Normal"/>
        <w:ind w:firstLine="708"/>
        <w:rPr/>
      </w:pPr>
      <w:r>
        <w:rPr/>
        <w:t>Уголки диплома выполнены их металла золотистого цвет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rPr/>
      </w:pPr>
      <w:r>
        <w:rPr/>
        <w:t xml:space="preserve">Приложение № 2 </w:t>
      </w:r>
    </w:p>
    <w:p>
      <w:pPr>
        <w:pStyle w:val="Normal"/>
        <w:ind w:left="5760" w:hanging="0"/>
        <w:rPr/>
      </w:pPr>
      <w:r>
        <w:rPr/>
        <w:t xml:space="preserve">к Положению о Почетном гражданине </w:t>
      </w:r>
    </w:p>
    <w:p>
      <w:pPr>
        <w:pStyle w:val="Normal"/>
        <w:ind w:left="5760" w:hanging="0"/>
        <w:rPr/>
      </w:pPr>
      <w:r>
        <w:rPr/>
        <w:t>города Евпа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ЛЕНТЫ "ПОЧЕТНЫЙ ГРАЖДАНИН ГОРОДА ЕВПАТОР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нта "Почетный гражданин города Евпатории" (далее - лента) двухсторонняя,  имеет размер 300 x 20 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нта выполняется из материала красного цвета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 лицевой стороне ленты нитью золотого цвета вышиты слова: "</w:t>
      </w:r>
      <w:r>
        <w:rPr>
          <w:b/>
          <w:bCs/>
        </w:rPr>
        <w:t>ПОЧЁТНЫЙ ГРАЖДАНИН ГОРОДА ЕВПАТОРИИ</w:t>
      </w:r>
      <w:r>
        <w:rPr/>
        <w:t xml:space="preserve">"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Почётная лента одевается по торжественным дням через правое плеч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3</w:t>
      </w:r>
    </w:p>
    <w:p>
      <w:pPr>
        <w:pStyle w:val="Normal"/>
        <w:ind w:left="5760" w:hanging="0"/>
        <w:rPr/>
      </w:pPr>
      <w:r>
        <w:rPr/>
        <w:t xml:space="preserve">к Положению о Почетном гражданине </w:t>
      </w:r>
    </w:p>
    <w:p>
      <w:pPr>
        <w:pStyle w:val="Normal"/>
        <w:ind w:left="5760" w:hanging="0"/>
        <w:rPr/>
      </w:pPr>
      <w:r>
        <w:rPr/>
        <w:t>города Евпа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ПИСАНИЕ НАГРУДНОГО ЗНАКА </w:t>
      </w:r>
    </w:p>
    <w:p>
      <w:pPr>
        <w:pStyle w:val="Normal"/>
        <w:jc w:val="center"/>
        <w:rPr/>
      </w:pPr>
      <w:r>
        <w:rPr/>
        <w:t>"ПОЧЕТНЫЙ ГРАЖДАНИН ГОРОДА ЕВПАТОР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грудный знак "Почетный гражданин города Евпатории" состоит из колодки и подвески, изготовленных из металла золотистого цвета. Подвеска представляет собой стилизованный восьмиугольник «розы ветров», имеющий лицевую (аверс) и обратную (реверс) стороны 35x35 м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</w:rPr>
        <w:t>АВЕРС:</w:t>
      </w:r>
      <w:r>
        <w:rPr>
          <w:b/>
          <w:bCs/>
        </w:rPr>
        <w:t xml:space="preserve"> </w:t>
      </w:r>
      <w:r>
        <w:rPr/>
        <w:t xml:space="preserve">в центре знака расположен Герб города Евпатории, от которого расходятся восемь основных и шестнадцать промежуточных лучей разной длины. Над Гербом расположена накладная овальная табличка из белого металла с надписью «ПОЧЁТНЫЙ» вдавленными буквами красного цвета. Под Гербом, углом вниз, расположена вторая табличка из металла белого цвета с надписью «ГРАЖДАНИН» вдавленными буквами красного цвета.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Нагрудный знак носится на правой стороне груди под государственными награ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9:00Z</dcterms:created>
  <dc:creator>Admin</dc:creator>
  <dc:description/>
  <cp:keywords/>
  <dc:language>en-US</dc:language>
  <cp:lastModifiedBy>OPVO</cp:lastModifiedBy>
  <cp:lastPrinted>2014-11-27T12:51:00Z</cp:lastPrinted>
  <dcterms:modified xsi:type="dcterms:W3CDTF">2022-10-26T12:26:00Z</dcterms:modified>
  <cp:revision>7</cp:revision>
  <dc:subject/>
  <dc:title>РЕСПУБЛИКА КРЫМ</dc:title>
</cp:coreProperties>
</file>